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อัตรากำลัง 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2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ีงบประมาณ 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</w:t>
      </w:r>
      <w:r>
        <w:rPr>
          <w:rFonts w:cs="TH SarabunIT๙" w:ascii="TH SarabunIT๙" w:hAnsi="TH SarabunIT๙"/>
          <w:sz w:val="36"/>
          <w:szCs w:val="36"/>
        </w:rPr>
        <w:t>61</w:t>
      </w:r>
      <w:r>
        <w:rPr>
          <w:rFonts w:cs="TH SarabunIT๙" w:ascii="TH SarabunIT๙" w:hAnsi="TH SarabunIT๙"/>
          <w:sz w:val="36"/>
          <w:szCs w:val="36"/>
        </w:rPr>
        <w:t xml:space="preserve">  -  25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2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ตะกรบ</w:t>
      </w:r>
    </w:p>
    <w:p>
      <w:pPr>
        <w:pStyle w:val="2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ื่องจาก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ประกาศเปลี่ยนแปลงระบบจำแนกตำแหน่งจากระบบซีเป็นระบบแท่ง จึงสมควรแก้ไขเปลี่ยนแปลงการกำหนดตำแหน่งใน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-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สิ้นสุด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ั้น อาศัยตามความใน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 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รรคเจ็ด แห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าชบัญญัติระเบียบการบริหารงานบุคคล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ทำให้มีผลกระทบต่อ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ในเรื่องการกำหนดตำแหน่งและระดับตำแหน่ง การกำหนดประเภท จำนวนและอัตราตำแหน่ง เพื่อให้งานบริหารงานบุคคลเป็นไปด้วยความเรียบร้อยจึงต้องมีจัดทำ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-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ป็นไปตามระบบจำแนกตำแหน่ง 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ฐานทั่วไป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มาตรฐานกำหนดตำแหน่งข้าราชการหรือ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 มาตรฐานทั่วไปเกี่ยวกับโครงสร้างส่วนราชการและระดับตำแหน่ง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มีการปรับปรุงแผนอัตรากำลังในรายการต่าง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ตำแหน่ง  และมาตรฐานของตำแหน่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พนักงานส่วนตำบลว่าจะมีตำแหน่งใด   ระดับใด  อยู่ในส่วนราชการใด  จำนวนเท่าใด  ให้คำนึงถึงภารกิจหน้าที่ความรับผิดชอบ  ลักษณะงานที่ต้องปฏิบัติ  ความยากและคุณภาพของงาน  ปริมาณ  ตลอดจนกระทั่ง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เป็นไปตามหลักเกณฑ์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กำหนดการกำหนดตำแหน่งพนักงานส่วนตำบล    โดยรัฐมนตรีว่าการกระทรวงมหาดไทยได้ลงนามประกาศ  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ห้องค์การบริหารส่วนตำบล  จัดทำแผนอัตรากำลังขององค์การบริหารส่วนตำบล  เพื่อเป็นกรอบในการกำหนดตำแหน่งและการใช้ตำแหน่งพนักงานส่วนตำบล  โดยให้เสนอให้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พิจารณาให้ความเห็นชอบ  โดยได้กำหนดให้องค์การบริหารส่วนตำบล แต่งตั้งคณะกรรมการ     จัดทำแผนอัตรากำลัง  วิเคราะห์อำนาจหน้าที่และภารกิจขององค์การบริหารส่วนตำบล  วิเคราะห์ความต้องการกำลังคน 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พนักงานส่วนตำบลตามแผนอัตรากำลังที่จัดทำขึ้นในครั้งแรก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สุราษฎร์ธานี  เรื่อง หลักเกณฑ์และเงื่อนไขเกี่ยวกับ</w:t>
      </w:r>
      <w:r>
        <w:rPr>
          <w:rFonts w:ascii="TH SarabunIT๙" w:hAnsi="TH SarabunIT๙" w:cs="TH SarabunIT๙"/>
        </w:rPr>
        <w:t>โครงสร้างส่วนราชการและระดับตำแหน่งขององค์การ</w:t>
      </w:r>
      <w:r>
        <w:rPr>
          <w:rFonts w:ascii="TH SarabunIT๙" w:hAnsi="TH SarabunIT๙" w:cs="TH SarabunIT๙"/>
        </w:rPr>
        <w:t xml:space="preserve">บริหารส่วนตำบล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ติ</w:t>
      </w:r>
      <w:r>
        <w:rPr>
          <w:rFonts w:ascii="TH SarabunIT๙" w:hAnsi="TH SarabunIT๙" w:cs="TH SarabunIT๙"/>
        </w:rPr>
        <w:t xml:space="preserve">คณะกรรมการพนักงานส่วนตำบลจังหวัดสุราษฎร์ธานี  ในการประชุม ครั้ง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จากหลักการและเหตุผลดังกล่าว    องค์การบริหารส่วนตำบลตะกรบ จึงได้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 xml:space="preserve">แผน 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สำหรับ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– 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ะกรบ มีโครงสร้างการแบ่งงานและระบบงานที่เหมาะสม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ะกรบ มีการกำหนดตำแหน่ง  การจัดอัตรากำลัง 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ข้าราชการครู บุคลากรทางการศึกษา ลูกจ้างประจำ และพนักงานจ้าง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การพัฒนาบุคลากรขององค์การบริหารส่วนตำบลตะกรบ 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กรบ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 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งานขององค์การบริหารส่วนตำบล 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ะกรบ สามารถควบคุมภาระค่าใช้จ่ายด้านการบริหารงานบุคคลให้เป็นไปตามที่กฏ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ตะกรบ         ซึ่งมีนายกองค์การบริหารส่วนตำบลตะกรบ เป็นประธาน     เห็นสมควรให้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    โดยให้มีขอบเขตเนื้อหาครอบคลุมในเรื่องต่าง ๆ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ตะกรบ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  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ำบลตะกร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องค์การบริหารส่วนตำบลตะกรบ บรรลุผลตามพันธกิจที่ตั้งไว้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 ให้สามารถแก้ปัญหาของตำบลตะกรบ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ควรเปลี่ยนลักษณะการกำหนดตำแหน่งเพื่อให้การทำงานเป็นไปอย่างมีประสิทธิภาพมากขึ้น โดยภาระค่าใช่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Work Proc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Relative information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มา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นั้นมีความเหมาะสมมากน้อยเพียงใ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ราชการ ทั้งนี้ ไม่วจะเป็นการถ่ายทอดองค์ความรู้ การปรับตำแหน่งที่เหมาะสมขึ้นทดแทนตำแหน่งที่จะเกษียณอายุของราชการ 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หน้าที่รับผิดชอบคล้ายกั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 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 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Right Jobs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Effective Mam Power Planning Framework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 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ต้องมีการเกลี่ยอัตรากำลังระหว่างหน่วย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Work proc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Process Re-engineer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ตะกรบ มีความครบถ้วน องค์การบริหารส่วนตำบลตะกรบ สามารถดำเนินการตามอำนาจหน้าที่ได้อย่างมีประสิทธิภาพ องค์การบริหารส่วนตำบลตะกรบ ได้วิเคราะห์สภาพปัญหาความจำเป็นพื้นฐานและความต้องการของประชาชนในเขตพื้นที่ขององค์การบริหารส่วนตำบล โดยแบ่งออกเป็นด้านต่าง ๆ  ดังต่อไปนี้   </w:t>
      </w:r>
    </w:p>
    <w:p>
      <w:pPr>
        <w:pStyle w:val="TextBodyIndent"/>
        <w:ind w:left="720" w:firstLine="5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เพื่อการจัดทำแผน</w:t>
      </w:r>
      <w:r>
        <w:rPr>
          <w:rFonts w:ascii="TH SarabunIT๙" w:hAnsi="TH SarabunIT๙" w:cs="TH SarabunIT๙"/>
          <w:b/>
          <w:b/>
          <w:bCs/>
        </w:rPr>
        <w:t>อัตรากำลัง</w:t>
      </w:r>
    </w:p>
    <w:p>
      <w:pPr>
        <w:pStyle w:val="TextBodyIndent"/>
        <w:ind w:left="1843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โครงสร้างพื้นฐาน  สามารถจำแนกได้ดังนี้</w:t>
      </w:r>
    </w:p>
    <w:p>
      <w:pPr>
        <w:pStyle w:val="TextBodyIndent"/>
        <w:ind w:left="0" w:firstLine="25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เส้นทางคมนาคมในพื้นที่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เป็นถนนคอนกรีตเสริมเหล็ก ร้อยละ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๐ เป้าหมายคือต้องการให้ได้มากกว่านี้หรือร้อยละ ๑๐๐  โดยผู้บริหารมีนโยบายที่จะดำเนินการก่อสร้างถนนคอนกรีตเสริมเหล็กทุกสาย  ปัญหาคือ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สามารถดำเนินการได้เนื่องจากพื้นที่ยังไม่เป็นที่สาธารณะ  จะดำเนินการได้ก็ต่อเมื่อต้องเป็นที่สาธารณะ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</w:t>
      </w:r>
    </w:p>
    <w:p>
      <w:pPr>
        <w:pStyle w:val="TextBodyIndent"/>
        <w:ind w:left="0" w:firstLine="25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ขยายเขตไฟฟ้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ึงไม่สามารถดำเนินการได้เช่นเดียวกับถนน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 </w:t>
      </w:r>
    </w:p>
    <w:p>
      <w:pPr>
        <w:pStyle w:val="TextBodyIndent"/>
        <w:ind w:left="0" w:firstLine="256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ปา  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ะก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บ  ได้โอนไปให้หมู่บ้านเกือบทุกหมู่แล้ว ทำให้สามารถให้บริการได้ครอบคลุมทุกหลังคาเรือน  คิดเป็น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๐ เปอร์เซ็นต์  และมีน้ำใช้ตลอดทั้งปี  ปัญหาคือ  มีข้อร้องเรียนเรื่องน้ำประปาขุ่นบ่อยครั้ง สาเหตุเนื่องจากเป็นท่อประปาเก่าเกิดการตกตะกอนของน้ำ  ปัญหาน้ำกร่อย เนื่องจากติดชายทะเล และไม่มีแหล่งน้ำดิบในการผลิตประปาต้องขอใช้จากพื้นที่อื่นทำให้มีค่าใช้จ่ายมาก  ประปา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ังไม่สามารถที่จะผลิตเป็นน้ำประปาสำหรับบริโภคได้  ต้องใช้งบประมาณสูงมากในการดำเนินการ  ปัจจุบั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ังไม่ประสบปัญหาการขาดแคลนน้ำสามารถที่จะจัดหาน้ำดิบสำหรับผลิตประปาให้ชุมชนได้ การแก้ปัญหาคือ การลงพื้นที่ดำเนินการแก้ไขตามจุดที่เกิดปัญหาในทันที  การพิจารณาโครงการต่างๆ  ที่ไม่สามารถดำเนินการได้นั้น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็ได้นำบรรจุในแผนพัฒนาสามปีเพื่อที่จะพิจารณาดำเนินการในปีต่อไป  เมื่อมีงบประมาณและความจำเป็นก็สามารถดำเนินโครงการได้ต่อเนื่อง  เพื่อตอบสนองต่อความต้องการของประชาชนต่อไป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ี่อยู่อาศัยและการอุปโภค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ข้อมูลพื้นฐานพบว่า  ประชากรในพื้นที่มีที่อยู่อาศัยที่มั่นคง ปัญหาคือ 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ที่ยังต้องการความช่วยเหลือในการซ่อมแซมที่อยู่อาศัย การแก้ปัญหาคือ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โครงการซ่อมแซมบ้านคนจน  แต่งบประมาณมีจำกัดถ้ามีงบประมาณที่มากกว่านี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ดำเนินการให้ได้ครอบคลุมทุกหลังคาเรือน  ในชุมชนที่ไม่มีน้ำดื่มสะอาดสำหรับบริโภค  การแก้ปัญหาเบื้องต้นคือประชาสัมพันธ์ให้มีการปิดฝาภาชนะให้มิดชิดและมีที่กรองน้ำฝนหรือการต้มน้ำให้เดือดก่อนเก็บไว้ดื่ม  </w:t>
      </w:r>
    </w:p>
    <w:p>
      <w:pPr>
        <w:pStyle w:val="TextBodyIndent"/>
        <w:ind w:left="1843" w:hanging="1123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ด้าน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ประชากรส่วนใหญ่ทำการเกษตร ร้อยละ  ๗๐ เช่น ปาล์มน้ำมัน  ยางพารา  มะพร้าว  นาข้าว ปศุสัตว์  ตามลำดับ  รายได้ส่วนมากมาจากการทำการเกษตร  และมีรายได้จากสัตว์เลี้ยงไม่มา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ประชากรในตำบลตะกรบ ประมาณร้อยละ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0 %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อาชีพทางการประมงขนาดเล็กชายฝ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อายุ ๑๕ – ๖๐ ปีมีอาชีพและรายได้ ประชากรบางส่วนมีรายได้จากการรับจ้างทั้งในพื้นที่และนอกพื้นที่  ชุม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ชุมชนส่วนมากมีอาชีพค้าขาย  มีห้างร้าน  ร้านค้า  ทำให้มีรายได้มากจากการค้าขาย ซึ่งภาวะเศรษฐกิจ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เท่ากัน แต่ปัญหาก็คือ รายได้เฉลี่ยต่ำกว่าคนละ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ต่อปีร้อยละ  ๗๕  ไม่มีการเก็บออ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เป็นเพราะว่าราคาผลผลิตทางการเกษตรต่ำค่าครองชีพสูง  มีเงินแต่ซื้อของได้น้อยลง  ประชากรมีพื้นที่ในการทางเกษตร บางพื้นที่ภาวะฝนทิ้งช่วง มีพื้นที่ในการทำการเกษตรน้อย การขยายตัว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เพื่อให้ประชาชนมีรายได้เพิ่มมากขึ้น อีกทั้ง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้ไขปัญหาโดยจัดโครงการส่งเสริมอาชีพ  เพื่อให้ชุมชนมีรายได้เสริมจากการประกอบอาชีพเกษตรกรรม  อุดหนุนกลุ่มอาชีพในชุมชน  แต่การพัฒนาด้านนี้ยังไม่บรรลุวัตถุประสงค์เท่าที่ควร  เนื่องจากกลุ่มอาชีพต่างๆ ยังขาดความรู้ด้านการบริหารจัดการและความรู้ด้านการตลา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ร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ข้อมูลพื้นฐานพบว่า  ประชากรที่มีอายุ  ๑๕ – ๖๐  ปี อยู่ในกำลังแรงงาน 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แรงงานด้านการเกษตร  ประชากรอายุระหว่าง  ๒๕ – ๕๐ ปี บางส่วน ไปรับจ้างทำงานนอกพื้นที่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 ปัญหานี้ยังไม่สามารถแก้ไขได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ุขภาพและ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สาธารณสุข โรงพยาบาล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สำหรับเด็กแรกเก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  ปี  ผู้ปกครองสามารถเลี้ยงดูตรงตามเกณฑ์มาตรฐาน มีเพียง  ๑  ราย  เท่านั้น  ดีไม่ตรงตามเกณฑ์มาตรฐาน  จากการสำรวจข้อมูลพื้นฐาน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ยามอย่างยิ่งที่จะแก้ไข  โดยร่วมมือกับโรงพยาบาล  สาธารณสุข   จัดกิจกรรมเพื่อแก้ไขปัญหา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ประชากรอายุ ๑๕ – ๖๐ ปีเต็ม ร้อยละ ๙๙  อ่าน  เขียนภาษไทยและคิดเลขอย่างง่ายได้  เด็กอายุ  ๖ – ๑๔  ปี  ร้อยละ  ๑๐๐ ได้รับการศึกษาภาคบังคับ ๙  ปี  ได้เรียนต่อชั้นมัธยมศึกษาปีที่ ๔  หรือเทียบเท่า และที่ไม่ได้เรียนต่อมีงานทำ ร้อยละ  ๙๙  ด้านการศึกษาอยู่ในเกณฑ์ที่ดี  ปัญหาคือ  ยังไม่สามารถที่จะแข่งขันกับเมืองใหญ่ๆ ได้  การแก้ปัญหาของ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กิจกรรมให้กับเด็กของศูนย์พัฒนาเด็กเล็ก  การสนับสนุนอาหารเสริมนม  อาหารกลางวัน ในหับทางโรงเรียนในเขตพื้นที่ และร่วมกันจัดกิจกรรมต่างๆ กับทางโรงเรียน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่านิยมของค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ในพื้นที่ตำบลตะกรบมีทั้งศาสนาพุทธ และศาสนาอิสลามในพื้นที่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จัดกิจกรรมทางศาสนาพุทธและอิสลาม  ประชากร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นทำกิจกรรมสาธารณะต่างๆ  ผู้สูงอายุ  ผู้พิการได้รับการดูแล  ปัญหาคือ ประชากรในครัวเรือนมีการดื่มสุรา สูบบุหรี่ รวมทั้งที่เป็นครั้งคราว บางครัวเรือนขาดความอบอุ่น  การแก้ปัญห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ือ จัดกิจกรรมต่างๆ ในชุมชน  พยายามที่จะให้ทุกส่วนทุกฝ่ายทุกคนมีส่วนร่วมและรณรงค์ให้เห็นถึงโทษของการดื่มสุรา  ให้ชุมชนเห็นความสำคัญของครอบครัว  เช่น  การแข่งขันกีฬาชุมชน  แอโรบิคแด๊นส์  งานประเพณี  เป็นต้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 วิธีการแก้ปัญห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ดำเนินการได้ตามอำนาจหน้าที่และงบประมาณที่มีอยู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จำกัด  คือ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ยาเสพติ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ชุมชนของ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ทางสถานีตำรวจภูธรไชยาได้แจ้งให้กั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นั้นพบว่า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ช่วยสอดส่องดูแลอยู่เป็นประจำ การแก้ไขปัญห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ให้ความร่วมมือมาโดยตลอด  </w:t>
      </w:r>
    </w:p>
    <w:p>
      <w:pPr>
        <w:pStyle w:val="TextBodyIndent"/>
        <w:ind w:left="1843" w:hanging="403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ด้านทรัพยากรธรรมชาติและสิ่งแวดล้อม</w:t>
      </w:r>
    </w:p>
    <w:p>
      <w:pPr>
        <w:pStyle w:val="TextBodyIndent"/>
        <w:ind w:left="0" w:firstLine="256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พื้นที่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วนมากเป็นพื้นที่สำหรับเพาะปลูก ที่อยู่อาศัย  ร้านค้า  สถานประกอบการ  และชายทะเลพื้นที่ทำการประมงชายฝั่ง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ได้ได้ ต้องอาศัยน้ำดิบจากแหล่งอื่น  และน้ำฝน  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 การแก้ไขปัญห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จัดทำโครงการเพื่อแก้ปัญหาให้กับประชาชนและเป็นไปตามความต้องการของประชาชน  เช่น โครงการคัดแยกขยะในพื้นที่  ติดตั้งจุดรับซื้อขยะในพื้นที่  โครงการปลูกต้นไม้ในวันสำคัญต่างๆ ในพื้นที่ของตนเองและที่สาธารณะรวมทั้งปรับปรุงสภาพภูมิทัศน์ของเมืองให้ร่มรื่นสวยงาม ให้เป็นเมืองน่าอยู่ เป็นที่พักผ่อนหย่อนใจของประชาชน  ฯลฯ  </w:t>
      </w:r>
    </w:p>
    <w:p>
      <w:pPr>
        <w:pStyle w:val="TextBodyIndent"/>
        <w:ind w:left="1843" w:hanging="403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เมือง – การบริหาร</w:t>
      </w:r>
    </w:p>
    <w:p>
      <w:pPr>
        <w:pStyle w:val="TextBodyIndent"/>
        <w:ind w:left="0" w:firstLine="25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จัดตั้งชุมชนในเขต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มีทั้งหม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ชุมชน  แต่ละชุมชนมีกรรมการซึ่งเป็นตัวแทนของชุมชน ๙ คน ประชาชนมีส่วนร่วมในการจัดซื้อจัดจ้างของ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ให้ความร่วมมือด้านการเลือกตั้งเป็นอย่างดี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จุดที่น่าสังเกตคือ มีการย้ายเข้าย้ายออกช่วงที่จะมีการเลือกตั้ง ไม่ว่าจะเป็นการเลือกผู้ใหญ่บ้าน  สมาชิกสภา  นายกเทศมนตรี  โดยเฉพาะ การคัดเลือกผู้ใหญ่บ้าน  การแก้ไขปัญหา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ือ  ขอความร่วมมือ  ผู้นำ  เจ้าหน้าที่ที่มีหน้าที่รับผิดชอบให้ระมัดระวัง สอดส่องพฤติกรรมและให้รายงานอำเภอทราบ  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็ได้พยายามแก้ไข  โดยเรื่องจากการประชุมประชาคมท้องถิ่นทุกชุมชนในเขต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นการจัดทำแผนพัฒนา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ากผลการประชุมทุกครั้งที่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ขึ้น มีประชาชนสนใจเข้าร่วมประชุมรวมทั้งแสดงความคิดเห็นที่หลากหลาย  ส่งผลให้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งานตามความต้องการของประชาชน และประชาชนได้รับประโยชน์ และมีส่วนร่วมในการพัฒนา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อกจากนี้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จัดโครงการอบรมศึกษา  ดูงาน  ของคณะผู้บริหาร  สมาชิกสภา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กรรมการชุมชน  โครงการอื่นๆ สำหรับประชาชนอีกหลายโครงการ  เพื่อนำความรู้และประสบการณ์ที่ได้รับมาพัฒนา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เจริญเท่าเทียมกับ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ื่นๆ และ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โครงการจัดซื้อเครื่องมือเครื่องใช้ในการปฏิบัติงานให้ทันสมัยและมีประสิทธิภาพ  โครงการบางโครงการต้องระงับไว้เนื่องจากข้อจำกัดด้านงบประมาณ  มีอัตรากำลังพนักงา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กัด ไม่เพียงพอต่อการตอบสนองความต้องการของประชาชนในด้าน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Normal"/>
        <w:ind w:right="8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right="8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เชิงนิเวศน์ การเกษตรก้าวหน้า มีคุณภาพชีวิตที่ดี  ควบคู่การอนุรักษ์    ทรัพยากรธรรมชาติ และวัฒนธรรมท้องถิ่น”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ตะกรบ  ได้กำหนดวิสัยทัศน์ </w:t>
      </w:r>
      <w:r>
        <w:rPr>
          <w:rFonts w:eastAsia="Angsana New" w:cs="TH SarabunIT๙" w:ascii="TH SarabunIT๙" w:hAnsi="TH SarabunIT๙"/>
        </w:rPr>
        <w:t xml:space="preserve">(Vision)  </w:t>
      </w:r>
      <w:r>
        <w:rPr>
          <w:rFonts w:ascii="TH SarabunIT๙" w:hAnsi="TH SarabunIT๙" w:eastAsia="Angsana New" w:cs="TH SarabunIT๙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เป็นอยู่ของประชาชนให้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ะบบสาธารณูปโภค สาธารณูปการและ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พียงพอต่อ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ศึกษา การกีฬาและสาธารณสุขขั้นพื้นฐานในตำบล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ปลอดภัยในชีวิตและทรัพย์สิน  ประชาชน</w:t>
      </w:r>
    </w:p>
    <w:p>
      <w:pPr>
        <w:pStyle w:val="TextBodyIndent"/>
        <w:ind w:left="1843" w:hanging="4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ind w:left="1843" w:hanging="403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eastAsia="Angsana New" w:cs="TH SarabunIT๙"/>
        </w:rPr>
        <w:t>ประชาชนมีความรู้และบำรุงรักษาศิลปวัฒนธรรมอันดีงาม</w:t>
      </w:r>
    </w:p>
    <w:p>
      <w:pPr>
        <w:pStyle w:val="TextBodyIndent"/>
        <w:ind w:left="1843" w:hanging="4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eastAsia="Angsana New" w:cs="TH SarabunIT๙"/>
        </w:rPr>
        <w:t>ประชาชนมีศักยภาพมีรายได้เพียงพอสามารถพึ่งตนเองได้</w:t>
      </w:r>
      <w:r>
        <w:rPr>
          <w:rFonts w:ascii="TH SarabunIT๙" w:hAnsi="TH SarabunIT๙" w:cs="TH SarabunIT๙"/>
        </w:rPr>
        <w:t>และการประกอบอาชีพพัฒนาด้านการเกษตรอย่างครบวง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ฟื้นฟู และบริหารจัดการทรัพยากรธรรมชาติและสิ่งแวดล้อม</w:t>
      </w:r>
    </w:p>
    <w:p>
      <w:pPr>
        <w:pStyle w:val="TextBodyIndent"/>
        <w:ind w:left="72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การส่งเสริมความเข้มแข็งของชุมชน การสังคมสงเคราะห์แก่ประชาชน รวมทั้งการสร้างสังคมความน่าอยู่</w:t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ในการอุปโภคเพิ่มมากขึ้นร้อยละ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สร้างพื้นฐานให้ประชาชนได้ใช้บริการร้อยละ 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รู้มาก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๘๐ มีความรู้และมีส่วนร่วมในการพัฒนาการท่องเที่ยว ศาสนา – 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ุณภาพชีวิตที่ดีขึ้นร้อยละ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รายได้เพิ่มขึ้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ฏิบัติงานที่มีประสิทธิภาพสูงร้อยละ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ค่าเป้า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เป็นอยู่ของประชาชนให้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ะบบสาธารณูปโภค สาธารณูปการและ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พียงพอ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ศึกษา การกีฬาและสาธารณสุขขั้นพื้นฐานในตำบล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ปลอดภัยในชีวิตและทรัพย์สิน  ประชาชน</w:t>
      </w:r>
    </w:p>
    <w:p>
      <w:pPr>
        <w:pStyle w:val="TextBodyIndent"/>
        <w:ind w:left="1843" w:hanging="403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ind w:left="1843" w:hanging="403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eastAsia="Angsana New" w:cs="TH SarabunIT๙"/>
        </w:rPr>
        <w:t>ประชาชนมีความรู้และบำรุงรักษาศิลปวัฒนธรรมอันดีงาม</w:t>
      </w:r>
    </w:p>
    <w:p>
      <w:pPr>
        <w:pStyle w:val="TextBodyIndent"/>
        <w:ind w:left="1843" w:hanging="403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TextBodyIndent"/>
        <w:ind w:left="1843" w:hanging="4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ind w:left="1843" w:hanging="403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eastAsia="Angsana New" w:cs="TH SarabunIT๙"/>
        </w:rPr>
        <w:t>ประชาชนมีศักยภาพมีรายได้เพียงพอสามารถพึ่งตนเองได้</w:t>
      </w:r>
      <w:r>
        <w:rPr>
          <w:rFonts w:ascii="TH SarabunIT๙" w:hAnsi="TH SarabunIT๙" w:cs="TH SarabunIT๙"/>
        </w:rPr>
        <w:t>และการประกอบอาชีพพัฒนาด้านการเกษตรอย่างครบวงจ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ฟื้นฟู และบริหารจัดการทรัพยากรธรรมชาติและสิ่งแวดล้อม</w:t>
      </w:r>
    </w:p>
    <w:p>
      <w:pPr>
        <w:pStyle w:val="TextBodyIndent"/>
        <w:ind w:left="720" w:firstLine="720"/>
        <w:rPr/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</w:rPr>
        <w:tab/>
      </w:r>
    </w:p>
    <w:p>
      <w:pPr>
        <w:pStyle w:val="TextBodyIndent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การส่งเสริมความเข้มแข็งของชุมชน การสังคมสงเคราะห์แก่ประชาชน รวมทั้งการสร้างสังคมความน่าอยู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กลยุท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การศึกษา 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1429"/>
        <w:rPr/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ชุมชนให้แ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ปฏิบัติ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ูแลรักษาความปลอดภัยและการจราจ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ตะกรบ 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    ในเขตพื้นที่ขององค์การบริหารส่วนตำบลตะกรบ  ให้มีส่วนร่วมในการพัฒนาท้องถิ่น ในทุกด้าน      การพัฒนาองค์การบริหารส่วนตำบลตะกรบ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ตะกรบ  ยังได้เน้นให้คนเป็นศูนย์กลางของการพัฒนาในทุกกลุ่มทุกวัยของประชากร    นอกจากนั้นยังได้  เน้นการส่งเสริม  และสนับสนุนให้การศึกษาเด็กก่อนวัยเรียน  และพัฒนาเยาวชนให้พร้อมที่จะเป็นบุคคลากรที่มีคุณภาพโดยยึดกรอบแนวทางในการจัดระเบียบการศึกษา    ส่วนด้านพัฒนาอาชีพ นั้น   จะเน้นพัฒนาเศรษฐกิจชุมชนพึ่งตนเองในท้องถิ่น  และ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กรบ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4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</w:t>
      </w:r>
    </w:p>
    <w:p>
      <w:pPr>
        <w:pStyle w:val="Normal"/>
        <w:numPr>
          <w:ilvl w:val="0"/>
          <w:numId w:val="4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2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5)</w:t>
      </w:r>
    </w:p>
    <w:p>
      <w:pPr>
        <w:pStyle w:val="22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(19)</w:t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มีภารกิจที่เกี่ยวข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5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5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 ดังนี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)</w:t>
      </w:r>
    </w:p>
    <w:p>
      <w:pPr>
        <w:pStyle w:val="TextBodyIndent"/>
        <w:numPr>
          <w:ilvl w:val="1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ศาสนา ศิลปะวัฒนาธรรม จารีตประเพณี และภูมิปัญญาท้องถิ่น มีภารกิจ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เกี่ยวข้อง ดังนี้</w:t>
      </w:r>
    </w:p>
    <w:p>
      <w:pPr>
        <w:pStyle w:val="Normal"/>
        <w:numPr>
          <w:ilvl w:val="0"/>
          <w:numId w:val="6"/>
        </w:numPr>
        <w:ind w:left="2520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จุดเข็ง  จุดอ่อน  โอกาส 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าดทรายที่ทอดยาวถึ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าดด้วยกัน  ได้แก่  หาดทรายแก้ว  หาดนิยม หาดนายอำเภอ ที่สามารถพัฒนาให้เป็นแหล่งท่องเที่ยวที่มีชื่อเสีย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ชายฝั่งและป่าชายเลนที่เหมาะสมแก่การเพาะเลี้ยงสัตว์น้ำชนิดต่าง ๆ และเป็นแหล่งอนุบาลพันธุ์สัตว์น้ำและสามารถพัฒนาให้เป็นแหล่งท่องเที่ยวเชิงนิเวศน์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ข่ายถนนที่เชื่อมโยงระหว่างหมู่บ้าน  และระหว่างตำบลต่างๆ จำนวนหลายสาย ทำให้มีความสะดวกในการคมนาคมขน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เหมาะแก่การปลูกปาล์มน้ำมันและทำการเกษตรแขนงต่างๆ และการเลี้ยงสัตว์ชนิดต่าง 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ในกิจกรรมต่าง ๆ ของทางราชการเป็นอย่างดี และมีการร่วมกลุ่มเป็นกลุ่มอาชีพต่าง  ๆ อย่างหลากห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ินส่วนใหญ่เป็นดินทราย  และดินเปรี้ยวไม่เอื้ออำนวยต่อการปลูกพืชเศรษฐกิจที่สำคัญของภาคใต้ได้แก่  ยางพารา  ปาล์มน้ำมัน ทุเรียน มังคุด เงาะ ลองกอง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 .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ยังไม่มีความสะดวกและคล่องตัวเท่าที่ควรเนื่องจากถนนส่วนใหญ่เป็นถนนดินลูก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แหล่งน้ำจืด ขนาดใหญ่ในพื้นที่  ทำให้ขาดแคลน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ช่วงหน้าแล้ง  และไม่มีน้ำใช้เพื่อการเกษตรและเลี้ยงสัตว์ตลอดทั้ง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ยังไม่สะดวก เนื่องจากยังไม่มีโทรศัพท์บ้านให้บริการ  สำหรับโทรศัพท์มือถือก็ไม่ค่อยมีสัญญาณในบาง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ย่านการค้า และการลงทุนทางธุรกิจที่สำคัญ  ทำให้ไม่เกิดการจ้างงานการลงทุนและการสร้างงานสร้างรายได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ทรัพยากรธรรมชาติทางทะเลและระบบนิเวศน์ชายฝั่ง  ถูกทำลายลงอย่างรวดเร็ว และไม่มีมาตรการในการป้องกันและควบคุมที่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การพัฒนาองค์ความรู้ด้านการผลิต  การแปรรูปการเง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 และการตลาด  และยังขาดการรวมกลุ่มอย่างเข้มแข็งและจริงจ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งบประมาณและบุคลากร  เนื่องจากเป็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ล็ก ในส่วนของบุคลากรที่มีอยู่ก็ยังขาดความรู้ความชำนาญในการปฏิบัติภารกิจที่ได้รับมอบหมายตามแผนการกระจายอำนา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ขอ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ได้ให้ความสำคัญกับระบบเศรษฐกิจชุมชนหรือเศรษฐกิจฐานราก  การผลิตสินค้าเกษตรการพัฒนาแหล่ง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ินค้าพื้นบ้าน </w:t>
      </w:r>
      <w:r>
        <w:rPr>
          <w:rFonts w:cs="TH SarabunIT๙" w:ascii="TH SarabunIT๙" w:hAnsi="TH SarabunIT๙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ัฒนาตามปรัชญาเศรษฐกิจพอเพีย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ามยุทธศาสตร์อยู่ดีมี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SML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กลุ่มจังหวัดภาคใต้ตอนบน  กลุ่ม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การพัฒนาของจังหวัดสุราษฎร์ธานี  มุ่งเน้นการพัฒนาเพื่อเป็นศูนย์กลาง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สินค้าระหว่างประเทศฝั่งอันดามั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วไทย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การผลิตและจำหน่ายสินค้าเกษตรครบวงจร และศูนย์กลางการท่องเที่ยวของภูมิภาค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เมือง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และถ่ายโอนภารกิจ  หน้าที่  งบประมาณ  และกำลังคนให้องค์กรปกครองส่วนท้องถิ่น  เพิ่มมากขึ้นอย่างต่อเนื่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มีนโยบายผลิตพลังงานทดแท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บโอดีเซล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สุราษฎร์ธานี                                      มียุทธศาสตร์การพัฒนาให้จังหวัดสุราษฎร์ธานี เป็นเมืองปาล์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ขอ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สินค้าเกษตรมักมีต้นทุนการผลิตสูง แต่ขายได้ราคาต่ำ  และไม่มีความแน่นอน    ในเรื่องราคา  จึงมีโอกาสทำกำไรได้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รูปสินค้าเกษตรเพื่อเพิ่มมูลค่าสินค้า  หรือการผลิตสินค้า  ในปริมาณมากๆ ต้องใช้เงินลงทุนสูง  และใช้ทักษะความชำนาญพอสมควรซึ่งเกษตรกรส่วนใหญ่เป็นเกษตรกรรายย่อย   จึงไม่มีความ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หน้าที่ที่ได้รับมอบหมายมากมายหลายด้านเกินไป  ทำให้ไม่อาจทุ่มเทการพัฒนาเพียงด้านใดด้าน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ภาวการณ์ทางเศรษฐกิจเกิดความผันผวนและภาวะชะลอตัวอันเป็นผลมาจากความไม่แน่นอน ของสถานการณ์ทางการเมือง  ภาวะเงินเฟ้อ และราคาน้ำมันที่ปรับตัวสูงขึ้นอย่างต่อเนื่อง</w:t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3"/>
        <w:ind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ขององค์การบริหารส่วนตำบลตะกรบ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    จะต้อง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firstLine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Normal"/>
        <w:ind w:firstLine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</w:t>
      </w:r>
      <w:r>
        <w:rPr>
          <w:rFonts w:ascii="TH SarabunIT๙" w:hAnsi="TH SarabunIT๙" w:cs="TH SarabunIT๙"/>
        </w:rPr>
        <w:t xml:space="preserve">องค์การบริหารส่วนตำบลตะกรบ เป็นองค์การบริหารส่วนตำบล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ให้เป็นองค์การบริหารส่วนตำบลขนาดเล็กโดยกำหนดโครงสร้างการ แบ่งส่วนราชการออก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่วน ได้แก่ สำนักงานปลัดองค์การบริหารส่วนตำบล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 </w:t>
      </w:r>
      <w:r>
        <w:rPr>
          <w:rFonts w:ascii="TH SarabunIT๙" w:hAnsi="TH SarabunIT๙" w:cs="TH SarabunIT๙"/>
        </w:rPr>
        <w:t xml:space="preserve"> กองช่าง </w:t>
      </w:r>
      <w:r>
        <w:rPr>
          <w:rFonts w:ascii="TH SarabunIT๙" w:hAnsi="TH SarabunIT๙" w:cs="TH SarabunIT๙"/>
        </w:rPr>
        <w:t xml:space="preserve">โดยปัจจุบันมีกรอบอัตรากำลัง จำนวนทั้งสิ้น  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  แต่เนื่องจากที่ผ่านมาองค์การบริหารส่วนตำบลตะกรบมีภารกิจและปริมาณงานเพิ่มมากขึ้น และจำนวนบุคลากรที่มีอยู่ไม่เพียงพอต่อการปฏิบัติภารกิจให้สำเร็จลุล่างได้อย่างมีประสิทธิภาพ และประสิทธิผล ทั้งยังไม่สามารถกำหนดตำแหน่งต่างๆ  เพิ่มใหม่ได้ตามความจำเป็นที่จะต้องใช้บุคคลที่มีความรู้ความสามารถด้านอื่นๆ  นอกเหนือจากตำแหน่งที่กำหนดไว้  เพื่อให้แก้ปัญหาของประชาชนตามภารกิจหน้าที่ที่เพิ่มขึ้นอย่างมากมาย ในเขตตำบลตะกรบ ดังนั้น  จึงต้องมีการกำหนดโครงสร้างและกำหนดกรอบอัตรากำลังใหม่ ขึ้น โดยให้สอดคล้องกับภารกิจและอำนาจหน้าที่ สามารถแก้ไขปัญหาขององค์การบริหารส่วนตำบล  ได้อย่างมีประสิทธิภาพ ยิ่งขึ้น </w:t>
      </w:r>
      <w:r>
        <w:rPr>
          <w:rFonts w:ascii="TH SarabunIT๙" w:hAnsi="TH SarabunIT๙" w:cs="TH SarabunIT๙"/>
        </w:rPr>
        <w:t>เมื่อเปรียบเทียบกับ จำนวนอัตรากำลังในองค์การบริหารส่วนตำบลใกล้เคียง</w:t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2"/>
        <w:gridCol w:w="1767"/>
        <w:gridCol w:w="1842"/>
        <w:gridCol w:w="1560"/>
        <w:gridCol w:w="1374"/>
        <w:gridCol w:w="1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ปท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ำหนดส่ว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งบประมาณรายจ่าย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จำปี </w:t>
            </w:r>
            <w:r>
              <w:rPr>
                <w:rFonts w:eastAsia="Times New Roman" w:cs="TH SarabunIT๙" w:ascii="TH SarabunIT๙" w:hAnsi="TH SarabunIT๙"/>
              </w:rPr>
              <w:t>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พนักงานส่วนตำบล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พนักงานจ้า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ุ่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่ว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22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5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ป่าเ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  <w:r>
              <w:rPr>
                <w:rFonts w:eastAsia="Times New Roman" w:cs="TH SarabunIT๙" w:ascii="TH SarabunIT๙" w:hAnsi="TH SarabunIT๙"/>
              </w:rPr>
              <w:t>,7</w:t>
            </w:r>
            <w:r>
              <w:rPr>
                <w:rFonts w:eastAsia="Times New Roman" w:cs="TH SarabunIT๙" w:ascii="TH SarabunIT๙" w:hAnsi="TH SarabunIT๙"/>
              </w:rPr>
              <w:t>94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ล</w:t>
            </w:r>
            <w:r>
              <w:rPr>
                <w:rFonts w:ascii="TH SarabunIT๙" w:hAnsi="TH SarabunIT๙" w:eastAsia="Times New Roman" w:cs="TH SarabunIT๙"/>
              </w:rPr>
              <w:t>ม็</w:t>
            </w:r>
            <w:r>
              <w:rPr>
                <w:rFonts w:ascii="TH SarabunIT๙" w:hAnsi="TH SarabunIT๙" w:eastAsia="Times New Roman" w:cs="TH SarabunIT๙"/>
              </w:rPr>
              <w:t>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8,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ท่าชน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TextBodyIndent"/>
        <w:ind w:left="283" w:hanging="184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-</w:t>
      </w:r>
    </w:p>
    <w:p>
      <w:pPr>
        <w:pStyle w:val="TextBodyIndent"/>
        <w:tabs>
          <w:tab w:val="clear" w:pos="720"/>
          <w:tab w:val="left" w:pos="0" w:leader="none"/>
        </w:tabs>
        <w:ind w:left="0" w:hanging="15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โครงการสร้างการกำหนดส่วนราช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ารบริหารส่วนตำบลตะกรบ เป็น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ขน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ซึ่งจากสภาพปัญหาขององค์การบริหารส่วนตำบล 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องค์การบริหารส่วนตำบลและ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มีการกำหนดโครงการสร้างส่วนราชการดังนี้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ดิ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ื่นที่ไม่อยู่ในความรับผิดชอบส่วนใด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ับเพล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ind w:left="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ื่นที่ไม่อยู่ในความรับผิดชอบส่วนใด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ับเพล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ind w:left="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2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ดิ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ซื้อจัดจ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บำรุง</w:t>
            </w:r>
          </w:p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ซื้อจัดจ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บำ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ดิ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สะพ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ะสะพานและโครงการพิเศ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สะพ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ะสะพานและโครงการพิเศ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ของ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ำหนดตำแหน่งพนักงานส่วนตำบล   ขององค์การบริหารส่วนตำบลตะกรบ</w:t>
      </w:r>
    </w:p>
    <w:p>
      <w:pPr>
        <w:pStyle w:val="Normal"/>
        <w:jc w:val="center"/>
        <w:rPr/>
      </w:pPr>
      <w:r>
        <w:rPr/>
        <w:t>อำเภอไชยา  จังหวัดสุราษฎร์ธานี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850"/>
        <w:gridCol w:w="851"/>
        <w:gridCol w:w="850"/>
        <w:gridCol w:w="851"/>
        <w:gridCol w:w="850"/>
        <w:gridCol w:w="709"/>
        <w:gridCol w:w="14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ตำแหน่งที่คาดว่าจะใช้ในช่วง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+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ล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ท้องถิ่นระดับ 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สำนักงานปลั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 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ม่บ้าน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ิติ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พัฒน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สาธารณสุ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ศาสนา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ค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ผู้ช่ว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รหาเมือกรมจัดสร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ม่บ้าน ศพ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9-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ัตราตำแหน่งที่คาดว่าจะได้ใช้ในระยะเวล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+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ล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องค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คลั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ระดับ 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สด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134"/>
        <w:gridCol w:w="851"/>
        <w:gridCol w:w="850"/>
        <w:gridCol w:w="851"/>
        <w:gridCol w:w="885"/>
        <w:gridCol w:w="804"/>
        <w:gridCol w:w="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ัตราตำแหน่งที่คาดว่าจะได้ใช้ในระยะเวล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+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ล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ระดับ 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พนักงานที่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นายช่างสำรว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ุกส่วน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077" w:gutter="0" w:header="0" w:top="56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8"/>
          <w:szCs w:val="38"/>
        </w:rPr>
        <w:t xml:space="preserve">-25-                                                             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8"/>
          <w:szCs w:val="38"/>
        </w:rPr>
        <w:t xml:space="preserve">10.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8"/>
          <w:szCs w:val="38"/>
        </w:rPr>
        <w:t xml:space="preserve">3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ปี </w:t>
      </w:r>
      <w:r>
        <w:rPr>
          <w:rFonts w:ascii="TH SarabunIT๙" w:hAnsi="TH SarabunIT๙" w:cs="TH SarabunIT๙"/>
          <w:sz w:val="38"/>
          <w:sz w:val="38"/>
          <w:szCs w:val="38"/>
        </w:rPr>
        <w:t>ตามระบบจำแนกตำแหน่ง ในระบบแท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905</wp:posOffset>
                </wp:positionV>
                <wp:extent cx="2271395" cy="746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0.15pt;width:178.8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ลัดองค์การบริหารส่วนตำบล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้องถิ่น ระดับ กล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1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48225</wp:posOffset>
                </wp:positionH>
                <wp:positionV relativeFrom="paragraph">
                  <wp:posOffset>203200</wp:posOffset>
                </wp:positionV>
                <wp:extent cx="4445" cy="4508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75pt;margin-top:16pt;width:0.35pt;height:3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</w:t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8225</wp:posOffset>
                </wp:positionH>
                <wp:positionV relativeFrom="paragraph">
                  <wp:posOffset>354330</wp:posOffset>
                </wp:positionV>
                <wp:extent cx="3810" cy="6908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27.9pt" to="382pt,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47025</wp:posOffset>
                </wp:positionH>
                <wp:positionV relativeFrom="paragraph">
                  <wp:posOffset>208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6.45pt" to="625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2035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15pt" to="382.0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ind w:left="-567" w:firstLine="56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</w:t>
      </w:r>
    </w:p>
    <w:p>
      <w:pPr>
        <w:pStyle w:val="Normal"/>
        <w:ind w:right="-1208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365760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350.9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38862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pt" to="638.95pt,1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8225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2.9pt" to="381.7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9pt" to="639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63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</w:t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20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208" w:hanging="0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86360</wp:posOffset>
                </wp:positionV>
                <wp:extent cx="1970405" cy="716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56.45pt;mso-wrap-distance-left:9.05pt;mso-wrap-distance-right:9.05pt;mso-wrap-distance-top:0pt;mso-wrap-distance-bottom:0pt;margin-top:6.8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733550" cy="7169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4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1903730" cy="807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63.55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20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20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63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800</wp:posOffset>
                </wp:positionH>
                <wp:positionV relativeFrom="paragraph">
                  <wp:posOffset>5715</wp:posOffset>
                </wp:positionV>
                <wp:extent cx="0" cy="3663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45pt" to="38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5715</wp:posOffset>
                </wp:positionV>
                <wp:extent cx="0" cy="3663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.45pt" to="639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62800</wp:posOffset>
                </wp:positionH>
                <wp:positionV relativeFrom="paragraph">
                  <wp:posOffset>161925</wp:posOffset>
                </wp:positionV>
                <wp:extent cx="1809750" cy="13290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04.65pt;mso-wrap-distance-left:9.05pt;mso-wrap-distance-right:9.05pt;mso-wrap-distance-top:0pt;mso-wrap-distance-bottom:0pt;margin-top:12.75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71925</wp:posOffset>
                </wp:positionH>
                <wp:positionV relativeFrom="paragraph">
                  <wp:posOffset>180975</wp:posOffset>
                </wp:positionV>
                <wp:extent cx="1847850" cy="1047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4.2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2237105" cy="1845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สวัสดิการสังคม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ศึกษา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145.3pt;mso-wrap-distance-left:9.05pt;mso-wrap-distance-right:9.05pt;mso-wrap-distance-top:0pt;mso-wrap-distance-bottom:0pt;margin-top: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สวัสดิการสังคม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ศึกษา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5040" w:hanging="0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6-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ของสำนั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ลัด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39649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5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 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0" cy="31178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360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30"/>
          <w:lang w:val="en-US" w:eastAsia="en-US"/>
        </w:rPr>
      </w:pPr>
      <w:r>
        <w:rPr>
          <w:rFonts w:cs="TH SarabunIT๙" w:ascii="TH SarabunIT๙" w:hAnsi="TH SarabunIT๙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3435</wp:posOffset>
                </wp:positionH>
                <wp:positionV relativeFrom="paragraph">
                  <wp:posOffset>144145</wp:posOffset>
                </wp:positionV>
                <wp:extent cx="400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1.35pt" to="67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35pt" to="364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0" cy="3536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9pt" to="22.0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1330</wp:posOffset>
                </wp:positionH>
                <wp:positionV relativeFrom="paragraph">
                  <wp:posOffset>151130</wp:posOffset>
                </wp:positionV>
                <wp:extent cx="0" cy="3536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9pt" to="137.9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1030</wp:posOffset>
                </wp:positionH>
                <wp:positionV relativeFrom="paragraph">
                  <wp:posOffset>149225</wp:posOffset>
                </wp:positionV>
                <wp:extent cx="0" cy="3536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1.75pt" to="248.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0" cy="3536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pt" to="360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47105</wp:posOffset>
                </wp:positionH>
                <wp:positionV relativeFrom="paragraph">
                  <wp:posOffset>151130</wp:posOffset>
                </wp:positionV>
                <wp:extent cx="0" cy="3536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1.9pt" to="476.1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22490</wp:posOffset>
                </wp:positionH>
                <wp:positionV relativeFrom="paragraph">
                  <wp:posOffset>149225</wp:posOffset>
                </wp:positionV>
                <wp:extent cx="0" cy="3536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11.75pt" to="568.7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23935</wp:posOffset>
                </wp:positionH>
                <wp:positionV relativeFrom="paragraph">
                  <wp:posOffset>151765</wp:posOffset>
                </wp:positionV>
                <wp:extent cx="0" cy="3536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11.95pt" to="679.0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11125</wp:posOffset>
                </wp:positionV>
                <wp:extent cx="1047750" cy="819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111125</wp:posOffset>
                </wp:positionV>
                <wp:extent cx="1162050" cy="8191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7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111125</wp:posOffset>
                </wp:positionV>
                <wp:extent cx="1390650" cy="819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7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28110</wp:posOffset>
                </wp:positionH>
                <wp:positionV relativeFrom="paragraph">
                  <wp:posOffset>111125</wp:posOffset>
                </wp:positionV>
                <wp:extent cx="1276350" cy="8147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15pt;mso-wrap-distance-left:9.05pt;mso-wrap-distance-right:9.05pt;mso-wrap-distance-top:0pt;mso-wrap-distance-bottom:0pt;margin-top:8.7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57010</wp:posOffset>
                </wp:positionH>
                <wp:positionV relativeFrom="paragraph">
                  <wp:posOffset>93980</wp:posOffset>
                </wp:positionV>
                <wp:extent cx="1276350" cy="819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สังคม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7.4pt;mso-position-vertical-relative:text;margin-left:5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วัสดิการสังคม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42910</wp:posOffset>
                </wp:positionH>
                <wp:positionV relativeFrom="paragraph">
                  <wp:posOffset>111125</wp:posOffset>
                </wp:positionV>
                <wp:extent cx="1162050" cy="8147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ศึกษา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15pt;mso-wrap-distance-left:9.05pt;mso-wrap-distance-right:9.05pt;mso-wrap-distance-top:0pt;mso-wrap-distance-bottom:0pt;margin-top:8.75pt;mso-position-vertical-relative:text;margin-left:6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ศึกษา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93980</wp:posOffset>
                </wp:positionV>
                <wp:extent cx="1162050" cy="8147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15pt;mso-wrap-distance-left:9.05pt;mso-wrap-distance-right:9.05pt;mso-wrap-distance-top:0pt;mso-wrap-distance-bottom:0pt;margin-top:7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</w:t>
        <w:tab/>
        <w:tab/>
        <w:t xml:space="preserve">                     </w:t>
        <w:tab/>
        <w:t xml:space="preserve">   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8.05pt" to="34.0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133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05pt" to="137.9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5305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.05pt" to="242.1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8518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7.3pt" to="463.4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2249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7.9pt" to="568.7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23935</wp:posOffset>
                </wp:positionH>
                <wp:positionV relativeFrom="paragraph">
                  <wp:posOffset>10985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8.65pt" to="679.0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7970</wp:posOffset>
                </wp:positionH>
                <wp:positionV relativeFrom="paragraph">
                  <wp:posOffset>133985</wp:posOffset>
                </wp:positionV>
                <wp:extent cx="1423035" cy="2387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แม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188pt;mso-wrap-distance-left:9.05pt;mso-wrap-distance-right:9.05pt;mso-wrap-distance-top:0pt;mso-wrap-distance-bottom:0pt;margin-top:10.55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ทรัพยากรบุคคล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เจ้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การภารโรง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แม่บ้าน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0</wp:posOffset>
                </wp:positionH>
                <wp:positionV relativeFrom="paragraph">
                  <wp:posOffset>147320</wp:posOffset>
                </wp:positionV>
                <wp:extent cx="1162050" cy="1390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1.6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147320</wp:posOffset>
                </wp:positionV>
                <wp:extent cx="1162050" cy="13906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1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4635</wp:posOffset>
                </wp:positionH>
                <wp:positionV relativeFrom="paragraph">
                  <wp:posOffset>147955</wp:posOffset>
                </wp:positionV>
                <wp:extent cx="1276350" cy="1390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11.65pt;mso-position-vertical-relative:text;margin-left:5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พัฒนา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8275</wp:posOffset>
                </wp:positionH>
                <wp:positionV relativeFrom="paragraph">
                  <wp:posOffset>156845</wp:posOffset>
                </wp:positionV>
                <wp:extent cx="1276350" cy="13906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12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20050</wp:posOffset>
                </wp:positionH>
                <wp:positionV relativeFrom="paragraph">
                  <wp:posOffset>156845</wp:posOffset>
                </wp:positionV>
                <wp:extent cx="1276350" cy="15360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ม่บ้าน ศพ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0.95pt;mso-wrap-distance-left:9.05pt;mso-wrap-distance-right:9.05pt;mso-wrap-distance-top:0pt;mso-wrap-distance-bottom:0pt;margin-top:12.35pt;mso-position-vertical-relative:text;margin-left:6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แม่บ้าน ศพด</w:t>
                      </w:r>
                      <w:r>
                        <w:rPr>
                          <w:rFonts w:cs="TH SarabunIT๙" w:ascii="TH SarabunIT๙" w:hAnsi="TH SarabunIT๙"/>
                        </w:rPr>
                        <w:t>..) 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ab/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420" w:hRule="atLeast"/>
        </w:trPr>
        <w:tc>
          <w:tcPr>
            <w:tcW w:w="10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7"/>
        <w:gridCol w:w="621"/>
        <w:gridCol w:w="661"/>
        <w:gridCol w:w="994"/>
        <w:gridCol w:w="6"/>
        <w:gridCol w:w="1252"/>
        <w:gridCol w:w="1503"/>
        <w:gridCol w:w="998"/>
        <w:gridCol w:w="11"/>
        <w:gridCol w:w="991"/>
        <w:gridCol w:w="1251"/>
        <w:gridCol w:w="709"/>
        <w:gridCol w:w="1245"/>
        <w:gridCol w:w="929"/>
        <w:gridCol w:w="805"/>
        <w:gridCol w:w="783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รกิ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*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5025</wp:posOffset>
                </wp:positionH>
                <wp:positionV relativeFrom="paragraph">
                  <wp:posOffset>151765</wp:posOffset>
                </wp:positionV>
                <wp:extent cx="2651760" cy="6565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11.95pt;width:208.7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ต้น</w:t>
      </w:r>
      <w:r>
        <w:rPr>
          <w:rFonts w:cs="TH SarabunIT๙" w:ascii="TH SarabunIT๙" w:hAnsi="TH SarabunIT๙"/>
          <w:sz w:val="32"/>
          <w:szCs w:val="32"/>
        </w:rPr>
        <w:t>)  (1)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31115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360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27908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57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8220</wp:posOffset>
                </wp:positionH>
                <wp:positionV relativeFrom="paragraph">
                  <wp:posOffset>19050</wp:posOffset>
                </wp:positionV>
                <wp:extent cx="35731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.5pt" to="359.9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8855</wp:posOffset>
                </wp:positionH>
                <wp:positionV relativeFrom="paragraph">
                  <wp:posOffset>32385</wp:posOffset>
                </wp:positionV>
                <wp:extent cx="0" cy="2133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2.55pt" to="78.6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6282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.5pt" to="579.7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50165</wp:posOffset>
                </wp:positionV>
                <wp:extent cx="1697355" cy="55626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3.95pt;width:133.6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1920240" cy="5734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45pt;width:151.15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5025</wp:posOffset>
                </wp:positionH>
                <wp:positionV relativeFrom="paragraph">
                  <wp:posOffset>53975</wp:posOffset>
                </wp:positionV>
                <wp:extent cx="2277110" cy="5143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4.25pt;width:179.2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8855</wp:posOffset>
                </wp:positionH>
                <wp:positionV relativeFrom="paragraph">
                  <wp:posOffset>391160</wp:posOffset>
                </wp:positionV>
                <wp:extent cx="0" cy="43180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0.8pt" to="78.6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353060</wp:posOffset>
                </wp:positionV>
                <wp:extent cx="0" cy="4508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8pt" to="360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00925</wp:posOffset>
                </wp:positionH>
                <wp:positionV relativeFrom="paragraph">
                  <wp:posOffset>391160</wp:posOffset>
                </wp:positionV>
                <wp:extent cx="0" cy="4889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0.8pt" to="582.7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ารเงินและบัญชี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ทรัพย์สินและพัสดุ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พัฒนาและจัดเก็บ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                      </w:t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9825</wp:posOffset>
                </wp:positionH>
                <wp:positionV relativeFrom="paragraph">
                  <wp:posOffset>148590</wp:posOffset>
                </wp:positionV>
                <wp:extent cx="1695450" cy="157035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23.65pt;mso-wrap-distance-left:9.05pt;mso-wrap-distance-right:9.05pt;mso-wrap-distance-top:0pt;mso-wrap-distance-bottom:0pt;margin-top:11.7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พนักงาน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330</wp:posOffset>
                </wp:positionH>
                <wp:positionV relativeFrom="paragraph">
                  <wp:posOffset>14605</wp:posOffset>
                </wp:positionV>
                <wp:extent cx="1609725" cy="150368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การเงินและบัญ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18.4pt;mso-wrap-distance-left:9.05pt;mso-wrap-distance-right:9.05pt;mso-wrap-distance-top:0pt;mso-wrap-distance-bottom:0pt;margin-top:1.1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การเงินและบัญ</w:t>
                      </w:r>
                      <w:r>
                        <w:rPr>
                          <w:rFonts w:ascii="TH SarabunIT๙" w:hAnsi="TH SarabunIT๙" w:cs="TH SarabunIT๙"/>
                        </w:rPr>
                        <w:t>ชี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86550</wp:posOffset>
                </wp:positionH>
                <wp:positionV relativeFrom="paragraph">
                  <wp:posOffset>14605</wp:posOffset>
                </wp:positionV>
                <wp:extent cx="1482090" cy="15036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18.4pt;mso-wrap-distance-left:9.05pt;mso-wrap-distance-right:9.05pt;mso-wrap-distance-top:0pt;mso-wrap-distance-bottom:0pt;margin-top:1.15pt;mso-position-vertical-relative:text;margin-left:5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/>
        <w:tab/>
        <w:tab/>
        <w:tab/>
        <w:t xml:space="preserve">         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7"/>
        <w:gridCol w:w="621"/>
        <w:gridCol w:w="661"/>
        <w:gridCol w:w="994"/>
        <w:gridCol w:w="6"/>
        <w:gridCol w:w="1252"/>
        <w:gridCol w:w="1503"/>
        <w:gridCol w:w="998"/>
        <w:gridCol w:w="11"/>
        <w:gridCol w:w="991"/>
        <w:gridCol w:w="1251"/>
        <w:gridCol w:w="709"/>
        <w:gridCol w:w="1245"/>
        <w:gridCol w:w="929"/>
        <w:gridCol w:w="805"/>
        <w:gridCol w:w="783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รกิ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*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br w:type="page"/>
      </w:r>
      <w:r>
        <w:rPr>
          <w:rFonts w:cs="TH SarabunIT๙" w:ascii="TH SarabunIT๙" w:hAnsi="TH SarabunIT๙"/>
          <w:sz w:val="36"/>
          <w:szCs w:val="36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5025</wp:posOffset>
                </wp:positionH>
                <wp:positionV relativeFrom="paragraph">
                  <wp:posOffset>172720</wp:posOffset>
                </wp:positionV>
                <wp:extent cx="2377440" cy="7461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13.6pt;width:187.1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อำนวยการกองช่าง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ช่าง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ต้น</w:t>
      </w:r>
      <w:r>
        <w:rPr>
          <w:rFonts w:cs="TH SarabunIT๙" w:ascii="TH SarabunIT๙" w:hAnsi="TH SarabunIT๙"/>
          <w:sz w:val="32"/>
          <w:szCs w:val="32"/>
        </w:rPr>
        <w:t>)  (1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23435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95pt" to="364.0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3155</wp:posOffset>
                </wp:positionH>
                <wp:positionV relativeFrom="paragraph">
                  <wp:posOffset>80645</wp:posOffset>
                </wp:positionV>
                <wp:extent cx="3510280" cy="69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6.35pt" to="364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3435</wp:posOffset>
                </wp:positionH>
                <wp:positionV relativeFrom="paragraph">
                  <wp:posOffset>80645</wp:posOffset>
                </wp:positionV>
                <wp:extent cx="3281045" cy="69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35pt" to="622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3155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6.9pt" to="87.6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75025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6.9pt" to="265.7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0380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6.9pt" to="439.4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04480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4pt,6.9pt" to="622.4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33350</wp:posOffset>
                </wp:positionV>
                <wp:extent cx="1714500" cy="6070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10.5pt;width:134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85060</wp:posOffset>
                </wp:positionH>
                <wp:positionV relativeFrom="paragraph">
                  <wp:posOffset>142875</wp:posOffset>
                </wp:positionV>
                <wp:extent cx="1943100" cy="6070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1.25pt;width:152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75835</wp:posOffset>
                </wp:positionH>
                <wp:positionV relativeFrom="paragraph">
                  <wp:posOffset>133350</wp:posOffset>
                </wp:positionV>
                <wp:extent cx="1714500" cy="6070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10.5pt;width:134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99910</wp:posOffset>
                </wp:positionH>
                <wp:positionV relativeFrom="paragraph">
                  <wp:posOffset>133350</wp:posOffset>
                </wp:positionV>
                <wp:extent cx="1943100" cy="6070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10.5pt;width:152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่อสร้า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ออกแบบและควบคุมอาค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ประสานสาธารณูปโภค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ผังเมือง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                </w:t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                                   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3155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.45pt" to="87.6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8510</wp:posOffset>
                </wp:positionH>
                <wp:positionV relativeFrom="paragraph">
                  <wp:posOffset>12827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1pt" to="261.3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39670</wp:posOffset>
                </wp:positionH>
                <wp:positionV relativeFrom="paragraph">
                  <wp:posOffset>161290</wp:posOffset>
                </wp:positionV>
                <wp:extent cx="1700530" cy="176593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7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12.7pt;width:133.85pt;height:1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149860</wp:posOffset>
                </wp:positionV>
                <wp:extent cx="1700530" cy="17659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7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1.8pt;width:133.85pt;height:1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ส่วนตำบล</w:t>
      </w:r>
    </w:p>
    <w:p>
      <w:pPr>
        <w:pStyle w:val="Normal"/>
        <w:ind w:left="45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นายช่างโยธ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</w:rPr>
        <w:t xml:space="preserve"> (1)</w:t>
        <w:tab/>
      </w:r>
    </w:p>
    <w:p>
      <w:pPr>
        <w:pStyle w:val="Normal"/>
        <w:ind w:left="45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</w:t>
      </w:r>
      <w:r>
        <w:rPr>
          <w:rFonts w:ascii="TH SarabunIT๙" w:hAnsi="TH SarabunIT๙" w:cs="TH SarabunIT๙"/>
          <w:u w:val="single"/>
        </w:rPr>
        <w:t>พนักงานจ้างตามภารกิจ</w:t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ช่างโยธา </w:t>
      </w:r>
      <w:r>
        <w:rPr>
          <w:rFonts w:cs="TH SarabunIT๙" w:ascii="TH SarabunIT๙" w:hAnsi="TH SarabunIT๙"/>
        </w:rPr>
        <w:t xml:space="preserve">(1)                              -  </w:t>
      </w:r>
      <w:r>
        <w:rPr>
          <w:rFonts w:ascii="TH SarabunIT๙" w:hAnsi="TH SarabunIT๙" w:cs="TH SarabunIT๙"/>
        </w:rPr>
        <w:t>ผู้ช่วยนายช่างสำรวจ</w:t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ผู้ช่วยพนักงานธุรการ  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7"/>
        <w:gridCol w:w="621"/>
        <w:gridCol w:w="661"/>
        <w:gridCol w:w="994"/>
        <w:gridCol w:w="6"/>
        <w:gridCol w:w="1252"/>
        <w:gridCol w:w="1503"/>
        <w:gridCol w:w="998"/>
        <w:gridCol w:w="11"/>
        <w:gridCol w:w="991"/>
        <w:gridCol w:w="1251"/>
        <w:gridCol w:w="709"/>
        <w:gridCol w:w="1245"/>
        <w:gridCol w:w="929"/>
        <w:gridCol w:w="805"/>
        <w:gridCol w:w="783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รกิ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*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851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1074" w:hanging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34-</w:t>
      </w:r>
    </w:p>
    <w:p>
      <w:pPr>
        <w:pStyle w:val="Normal"/>
        <w:ind w:right="107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highlight w:val="lightGray"/>
        </w:rPr>
        <w:t xml:space="preserve">12.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highlight w:val="lightGray"/>
        </w:rPr>
        <w:t>แนวทางการพัฒนา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บริหารงานขององค์การจะประสบความสำเร็จก็ต่อเมื่อองค์กรนั้นมีเจ้าหน้าที่ที่มีความรู้ความสามารถ และมีประสิทธิภาพในการทำงานซึ่งผู้ทำงานในองค์กรนั้นจะต้องมีการเรียนรู้และพัฒนาตนเองอยู่เสมอ โดยองค์กรเป็นผู้ดำเนินการให้ในรูปแบบใด รูปแบบหนึ่ง เพื่อให้ผู้ที่ทำงานในองค์กรได้มีความรู้ ความเข้าใจ และสามารถปฏิบัติงานในหน้าที่ที่ได้รับมอบหมายได้อย่างมีประสิทธิภาพ                         ดังนั้น การพัฒนาบุคลากร จึงมีความจำเป็นและสำคัญยิ่งสำหรับภาคราชการเนื่องจากเป็นกระบวนการวางแผนและดำเนินการให้เราการและพนักงานของรัฐปฏิบัติงานได้อย่างมีประสิทธิภาพ ด้วยทัศนคติและสำนึกที่ถูกต้องเพื่อช่วยให้งานของทางราชการบรรลุเป้าหมายและวัตถุประสงค์ที่วางไว้ โดยในขณะเดียวกันตัวพนักงานและลูกจ้าง ก็จะประสบความสำเร็จ ในการพัฒนาตนเองให้มีความรูความสามารถ และความพร้อมที่จะก้าวหน้าขึ้นไปด้วย   องค์การบริหารส่วนตำบลตะกร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จึงกำหนดแนวทางการพัฒนาพนักงานและลูกจ้างของเทศบาลเพื่อเพิ่มพูนความรู้ ทักษะ ทัศนคติที่ดี มีคุณธรรมจริยธรรม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งค์กรปกครองส่วนท้องถิ่นยังตระหนักถึงการพัฒนาตามนโยบายแห่งรัฐ คือ การพัฒนาไปสู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ังนั้นองค์กรปกครองส่วนท้องถิ่นจึงจำเป็นต้องพัฒนาระบบราชการส่วนท้องไปสู่ยุค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ของประชาชนเป็นหลัก กล่าวคื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1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องค์กรที่เปิดกว้างและเชื่อมโยงกั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 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สังคมได้เข้ามามีส่วนร่วมและโอนถ่ายภารกิจที่ภาครัฐไม่ควรดำเนินการเอก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่ยวกันก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1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ึดประชาชนเป็นศูนย์กลา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หารหรือร้องขอความช่วยเหลือจากองค์กรปกครองส่วนท้องถิ่น รวมทั้งใช่ประโยชน์จากข้อมูล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 ๆ สามารถเสร็จสิ้นในจุดเดี่ยว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ฟได้หลายช่องทางผสมผสานกัน ไม่ว่าจะติดต่อมาด้วยตนเอง อินเตอร์เน็ต เว็ปไซด์ โซเซียลมีเดีย หรือแอปพลิเคชั่นทางโทรศัพท์มือถือ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1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ที่มีสมรรถนะสูงและทันสมัย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 อย่างเตรียมการณ์ไว้ล่วงหน้ามีการวิเคราะห์ความเสี่ยง สร้างนวัตกรรมหรือความ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 ๆ ได้อย่างทันเวลาตลอดจนเป็นองค์การที่มีขีดสมรรถนะสูง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หนึ่งหรือหลายวิธีก็ได้ เช่น การปฐมนิเทศ การฝึกอบรมการศึกษาดูงาน การประชุมเชิงปฏิบัติการ เป็นต้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highlight w:val="lightGray"/>
        </w:rPr>
      </w:pPr>
      <w:r>
        <w:rPr>
          <w:rFonts w:cs="TH SarabunIT๙" w:ascii="TH SarabunIT๙" w:hAnsi="TH SarabunIT๙"/>
          <w:sz w:val="36"/>
          <w:szCs w:val="36"/>
          <w:highlight w:val="lightGray"/>
        </w:rPr>
        <w:t>-3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lightGray"/>
        </w:rPr>
        <w:t>ประกาศคุณธรรม จริยธรรม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highlight w:val="lightGray"/>
        </w:rPr>
        <w:t>ข้าราชการหรือ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ารบริหารส่วนตำบลตะกร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และพนักงานจ้าง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อ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30120</wp:posOffset>
            </wp:positionH>
            <wp:positionV relativeFrom="paragraph">
              <wp:posOffset>-331470</wp:posOffset>
            </wp:positionV>
            <wp:extent cx="1143000" cy="1285875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eastAsia="AngsanaNew;Arial Unicode MS" w:cs="TH SarabunIT๙"/>
          <w:b/>
          <w:b/>
          <w:bCs/>
          <w:sz w:val="36"/>
          <w:sz w:val="36"/>
          <w:szCs w:val="36"/>
        </w:rPr>
        <w:t>องค์การบริหารส่วนตำบลตะกรบ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มวลจริยธรรมของพนักงานส่วนตำบลและพนักงานจ้าง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ตะกรบ อำเภอไชยา  จังหวัดสุราษฎร์ธาน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ารบริหารส่วนตำบลตะกร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และพนักงานจ้าง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อ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90825</wp:posOffset>
            </wp:positionH>
            <wp:positionV relativeFrom="paragraph">
              <wp:posOffset>86995</wp:posOffset>
            </wp:positionV>
            <wp:extent cx="971550" cy="428625"/>
            <wp:effectExtent l="0" t="0" r="0" b="0"/>
            <wp:wrapNone/>
            <wp:docPr id="8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งค์  ยังอ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กร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23135</wp:posOffset>
            </wp:positionH>
            <wp:positionV relativeFrom="paragraph">
              <wp:posOffset>219075</wp:posOffset>
            </wp:positionV>
            <wp:extent cx="1143000" cy="1285875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4"/>
          <w:szCs w:val="34"/>
        </w:rPr>
        <w:t>-37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พนักงานส่วนตำบลและพนักงานจ้าง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ตะกร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ไชยา  จังหวัดสุราษฎร์ธาน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้าราชการนี้จัดทำ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ฏิบัติงานที่ชัดเจน และเป็นสาก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ยึดถือเป็นหลักการ และแนวทางปฏิบัติอย่างสม่ำเสมอ ทั้งในระดับองค์กร และระดั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ุคคล และเป็นเครื่องมือการตรวจสอบการทำงานด้านต่างๆ ขององค์การบริหารส่วนตำบลตะกรบ เพื่อให้การดำเนินงานเป็น 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เกิดพันธะผูกพันระหว่างองค์กร และข้าราชการ ในทุกระดับ โดยให้ฝ่ายบริหารใช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ำนาจในขอบเขต สร้างระบบความรับผิดชอบของข้าราชการ และลูกจ้างต่อตนเอง ต่อองค์กร ต่อผู้บังคับบัญชา ต่อประชาชน และต่อสังคม ตามลำดั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รวมทั้งเสริมสร้างความโปร่งใสในการปฏิบัติงานทั้งนี้ รวมถึงเพื่อใช้เป็นค่านิยมร่วมสำหรับองค์กร และข้าราชการ ทุกคน พึงยึดถือเป็นแนวทางปฏิบัติควบคู่ไปกับระเบียบ และกฎข้อบังคับอื่นๆ อย่างทั่วถึงและมีประสิทธิภาพ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๑ ในประมวลจริยธรรม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” หมายถึง ประมวลจริยธรรมของข้าราชการ ขององค์การบริหารส่วนตำบลตะกร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” หมายถึง ข้าราชการส่วนท้องถิ่น ข้าราชการส่วนท้องถิ่นสามัญ ข้าราชการครู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ลูกจ้าง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ประจำองค์การบริหารส่วนตำบลตะกร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๒ ให้นายกองค์การบริหารส่วนตำบลตะกรบ รักษาการตามประมวลจริยธรรม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38-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 ค่านิยมหลัก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สำหรับพนักงานส่วนตำบลตะกรบและพนักงานจ้าง  ขององค์การบริหารส่วนตำบลตะกร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 ข้าราชการ ขององค์การบริหารส่วนตำบลทุกคน มีหน้าที่ดำเนินการให้เป็นไปตา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๐ ประ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งประเทศชาติเหนือกว่า ประโยชน์ส่วนตน และไม่มีผลประโยชน์ทับซ้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๐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ัฒนาชุมชนให้น่า  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 ข้าราชการขององค์การบริหารส่วนตำบลตะกรบ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๕ ข้าราชการขององค์การบริหารส่วนตำบลตะกรบ ต้องเป็นแบบอย่างที่ดีในการรักษาไว้ 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๖ ข้าราชการขององค์การบริหารส่วนตำบลตะกรบ 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๗ ข้าราชการขององค์การบริหารส่วนตำบลตะกรบ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๘ ข้าราชการขององค์การบริหารส่วนตำบลตะกรบ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 และมี</w:t>
      </w:r>
      <w:r>
        <w:rPr>
          <w:rFonts w:ascii="TH SarabunIT๙" w:hAnsi="TH SarabunIT๙" w:eastAsia="CordiaNew;Arial Unicode MS" w:cs="TH SarabunIT๙"/>
          <w:spacing w:val="-2"/>
          <w:sz w:val="32"/>
          <w:sz w:val="32"/>
          <w:szCs w:val="32"/>
        </w:rPr>
        <w:t>ประสิทธิภาพตามภาระหน้าที่ที่ได้รับมอบหมาย เพื่อให้เกิดประโยชน์สูงสุดแก่ประเทศชาติ และ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39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๙ ข้าราชการขององค์การบริหารส่วนตำบลตะกรบ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่วยงาน และ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๑๐ ข้าราชการขององค์การบริหารส่วนตำบลตะกรบ ต้องปฏิบัติหน้าที่ด้วยความสุภาพ เรียบร้อยมีอัธยาศ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๑๑ ข้าราชการขององค์การบริหารส่วนตำบลตะกรบ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นักงาน 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๑๒ ข้าราชการขององค์การบริหารส่วนตำบลตะกรบ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๑๓ ข้าราชการขององค์การบริหารส่วนตำบลตะกรบ ต้อง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 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๑๔ ข้าราชการขององค์การบริหารส่วนตำบลตะกรบ ต้องปฏิบัติตนให้สามารถทำงานร่วมกับผู้อื่นด้วยความสุภาพ มีน้ำใจ 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๑๕ ข้าราชการขององค์การบริหารส่วนตำบลตะกรบ จะปฏิบัติงานตามจรรยาวิชาชีพ  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นักงานส่วนตำบลขององค์การบริหารส่วนตำบลตะกรบ ที่ปฏิบัติงานทะเบียนราษฎรและบัตรประจำตัวประชาชน จะต้องถือแนวทางปฏิบัติตาม ประกาศกระทรวงมหาดไทย เรื่อง จรรยาบรรณข้าราชการและผู้ปฏิบัติงานทะเบียน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๔๕ ลงวันที่  ๒๖ พฤศจิกายน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๔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นักงานส่วนตำบลขององค์การบริหารส่วนตำบลตะกรบ ที่ปฏิบัติงานในตำแหน่งครูผู้ดูแลเด็กจะต้องถือแนวทางปฏิบัติตามจรรยาบรรณวิชาชีพครู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๓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นักงานส่วนตำบลองค์การบริหารส่วนตำบลตะกรบ ที่ปฏิบัติงานในงานวิศวกรรมโยธา จะต้องถือแนวทางปฏิบัติตามจรรยาบรรณแห่งวิชาชีพวิศวกรรม ตามข้อบังคับสภาวิศวกรรม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่าด้วยจรรยาบรรณแห่งวิชาชีพวิศวกรรม   และการประพฤติผิดจรรยาบรรณอันจะนำมาซึ่งความเสื่อมเสียเกียรติศักดิ์แห่งวิชาชีพ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๔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-40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สำนั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ลัดองค์การบริหารส่วนตำบล เป็นหน่วยงาน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ในเบื้องต้น                  เพื่อรายงานผลให้นายกองค์การบริหารส่วนตำบลตะกรบ หรือคณะกรรมการจริยธรรมพิจารณา                     ทั้งนี้ โดยอาจมีผู้ร้องขอหรืออาจดำเนินการตามที่นายกองค์การบริหารส่วนตำบลตะกรบ    หรือคณะกรรมการจริยธรรมมอบหมาย หรือตามที่เห็นเองก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ความช่วยเหลือและดูแลข้าราชการ ซึ่งปฏิบัติตามประมวลจริยธรรมนี้ อย่างตรง ไปตรงมา มิให้ถูกกลั่นแกล้งหรือถูกใช้อำนาจโดยไม่เป็นธรรม ในกรณีที่เห็นว่านายกองค์การบริหารส่วนตำบลตะกรบ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หรือคณะกรรมการจริยธรรม ไปยังผู้ตรวจการแผ่นดินก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ิให้ถูกกลั่นแกล้งหรือถูกใช้อำนาจโดยไม่เป็นธรรม การดำเนินการต่อข้าราชการ 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ดำเนินการอื่นตามที่กำหนดในประมวลจริยธรรมนี้ หรือคณะกรรมการจริยธรรมหรือปลัดมอบหมาย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โดยไม่กระทบต่อความเป็นอิสระของผู้ดำรงตำแหน่งในสำนั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ลัด 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นายกองค์การบริหารส่วนตำบลตะกรบ แต่งตั้งคณะกรรมการจริยธรรมขึ้น เพื่อควบคุมกำกับ ให้มีการปฏิบัติตามประมวลจริยธรรมนี้คณะกรรมการจริยธรรม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ลัดหรือรองปลัดที่ได้รับมอบหมาย เป็น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 ซึ่งเป็นข้าราชการในองค์การบริหารส่วนตำบลตะกรบ ที่ได้รับเลือกตั้งจากข้าราชการ พนักงานจ้าง และลูกจ้างขององค์การบริหารส่วนตำบลตะกรบ จำนวนสอง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่วมกันเสนอชื่อและคัดเลือกให้เหลือสองคนให้หัวหน้าสำนักปลัดองค์การบริหารส่วนตำบล เป็นเลขานุการคณะกรรมการจริยธรรม และอาจแต่งตั้งผู้ช่วยเลขานุการคณะกรรมการจริยธรรมได้ตามความเหมาะสมคณะกรรมการมาตรฐานคุณธรรม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41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มีอำนาจ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 ในองค์การบริหารส่วนตำบลตะกร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ารบริหารส่วนตำบลตะกรบ ในกรณีที่มีข้อสงสัย 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คณะกรรมการจริยธรรม หรือผู้ที่คณะกรรมการจริยธรรมมอบหมาย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หรือให้ส่งเอกสารและหลักฐานเกี่ยวกับเรื่องที่สอบส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องค์การบริหารส่วนตำบลตะกรบ เมื่อได้วินิจฉัยแล้วให้ส่งคำวินิจฉัยให้คณะกรรมการบริหารงานบุคคลระดับจังหวัดโดยพลัน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                 เป็นเรื่องสำคัญ หรือมีผลกระทบในวงกว้างหลาย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ุ้มครองข้าราชการ ซึ่งปฏิบัติตามประมวลจริยธรรมนี้อย่างตรงไปตรงมา                มิให้ผู้บังคับบัญชาใช้อำนาจ โดยไม่เป็นธรรมต่อข้าราชการ ผู้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right="-137" w:hanging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การประชุมคณะกรรมการจริยธรรม ให้นำกฎหมายว่าด้วยวิธีปฏิบัติราชการทางปกครองมาใช้บังค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ณีมีการร้องเรียน หรือปรากฏเหตุว่ามีเจ้าหน้าที่ประพฤติปฏิบัติฝ่าฝืนประมวลจริยธรรม ให้นาย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ตะกร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ตามข้อ ๒๑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4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ากการดำเนินการสอบสวนตามข้อ ๒๒ แล้ว ไม่ปรากฏข้อเท็จจริงว่ามีการฝ่าฝืนประมวลจริยธรรม ให้ผู้รับผิดชอบพิจารณาดำเนินการตามข้อ ๒๑ สั่งยุติเรื่อง แต่หากปรากฏข้อเท็จจริง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๒๑ สั่งลงโทษผู้ฝ่าฝืนตามข้อ ๒๗  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สอบสวนทางจริยธรรม และการลงโทษผู้ฝ่าฝืนตามข้อ ๒๑ ข้อ ๒๒และข้อ ๒๓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 ขององค์กรปกครองส่วนท้องถิ่น มาบังคับใช้โดยอนุโล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สั่งการของผู้รับผิดชอบดำเนินการตามข้อ ๒๔ ให้ดำเนินการตามนั้น 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 เพื่อให้มีการแก้ไขหรือดำเนินการที่ถูกต้องหรือตักเตือนหรือนำไปประกอบการพิจารณาการแต่งตั้ง การเข้าสู่ตำแหน่ง การพ้นจากตำแหน่ง การเลื่อนขั้นเงินเดือน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มื่อมีการดำเนินการสอบสวนทางจริยธรรม และมีการสั่งลงโทษตามข้อ ๒๔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องค์การบริหารส่วนตำบลตะกรบ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ู้ถูกลงโทษตามข้อ ๒๗ สามารถร้องทุกข์ หรืออุทธรณ์ต่อคณะกรรมการจริยธรรมขององค์การบริหารส่วนตำบลตะกร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ภายในสามสิบวัน นับแต่วันได้ทราบการลงโทษผู้ถูกลงโทษ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าม ข้อ ๒๐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   สามสิบวัน นับแต่วันได้ทราบการลงโท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ถ้ามี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คณะกรรมการข้าราชการส่วนท้องถิ่น 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ที่มีการยกเลิกใช้ประมวลจริยธรรม เพื่อการปรับปรุงแก้ไขให้มีความเหมาะสม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ถ้ามี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ากระหว่างนั้น เกิดกรณีตามข้อ ๒๑  ให้ใช้ประมวลจริยธรรมฉบับเดิมไปพลางก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  <w:lang w:val="en-US"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val="en-US" w:eastAsia="en-US"/>
        </w:rPr>
        <w:object w:dxaOrig="1428" w:dyaOrig="15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7.4pt;margin-top:-16.15pt;width:77.75pt;height:9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02894903" r:id="rId5"/>
        </w:object>
      </w:r>
    </w:p>
    <w:p>
      <w:pPr>
        <w:pStyle w:val="Normal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ตะก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ตะกรบ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32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ุราษฎร์ธานี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ราษฎร์ธานี</w:t>
      </w:r>
      <w:r>
        <w:rPr>
          <w:rFonts w:cs="TH SarabunIT๙" w:ascii="TH SarabunIT๙" w:hAnsi="TH SarabunIT๙"/>
          <w:vanish/>
          <w:sz w:val="32"/>
          <w:szCs w:val="32"/>
        </w:rPr>
        <w:t xml:space="preserve">21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vanish/>
          <w:sz w:val="32"/>
          <w:szCs w:val="32"/>
        </w:rPr>
        <w:t>2545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ังารส่วนตำบล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พนักงานส่วนตำบลจังหวัดสุราษฎร์ธานี ในการประชุม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/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กำหนดส่วนราชการขององค์การบริหารส่วนตำบลตะเคียนทอง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ราชการทั่วไปขององค์การบริหารส่วนตำบล  และราชการที่มิได้กำหนดให้เป็นหน้าที่ของกอง  หรือส่วนราชการใดในองค์การบริหารส่วนตำบลโดยเฉพาะ 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 และแผนการปฏิบัติราชการขององค์การบริหารส่วนตำบล  มีการ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านบริหารทั่วไป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งานนโยบายและแผ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งานกฎหมายและคด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และพัฒนาชุมชน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ึกษา  ศาสนาและวัฒนธรรม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 ฎีกางานเกี่ยวกับเงินเดือนค่าจ้าง ค่าตอบแทน เงินบำเหน็จบำนาญ เงินอื่น ๆ งานเกี่ยวกับการจัดทำงบประมาณ ฐานะทางการเงิน  การจัดสรรเงินต่าง ๆ การจัดทำบัญชีทุกประเภท ทะเบียนคุมเงินรายได้และรายจ่ายต่าง ๆ การควบคุมการเบิกจ่าย การจัดทำงบทดลองประจำเดือน ประจำปี งานเกี่ยวกับการพัสดุขององค์การบริหารส่วนตำบลและงานอื่น ๆ ที่เกี่ยวข้องและได้รับมอบหมาย      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 การจัด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       งานควบคุมอาคารตามระเบียบกฎหมาย งานแผนการปฏิบัติงาน งานก่อสร้าง  และซ่อมบำรุง  งานแผนงานด้านวิศวกรรมและเครื่องกล การรวบรวมประวัติติดตาม ควบคุมการปฏิบัติงานเครื่องจักรกลและยานพาห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แผนงานควบคุม เก็บรักษา การเบิกจ่ายวัสดุ อุปกรณ์ อะไหล่ น้ามันเชื้อเพลิง และงานอื่น ๆ ที่เกี่ยวข้องและที่ไดรับมอบหมาย  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1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ก่อสร้า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ออกแบบและควบคุมอาค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ประสานสาธารณูปโภค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๑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81075" cy="438150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ค์  ยังอ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ตะกร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28" w:dyaOrig="15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pt;margin-top:-0.95pt;width:77.75pt;height:9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9741778" r:id="rId8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ก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ก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1190</wp:posOffset>
                </wp:positionH>
                <wp:positionV relativeFrom="paragraph">
                  <wp:posOffset>115570</wp:posOffset>
                </wp:positionV>
                <wp:extent cx="198183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9.1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คณะกรรมการการพนักงานส่วนตำบลจังหวัดสุราษฎร์ธานี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ราษฎร์ธานี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 xml:space="preserve">21 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>2545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ังารส่วนตำบล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7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ติคณะกรรมการพนักงานส่วนตำบลจังหวัดสุราษฎร์ธานี ในการประชุมครั้ง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ฉบับนี้เรียกว่า ประกาศองค์การบริหารส่วนตำบลตะกรบ เรื่อง 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องค์การบริหารส่วนตำบลตะตะกร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ฉบับนี้ มีผลใช้บังคับตั้งแต่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 ระดับตำแหน่ง และการใช้ตำแหน่งขององค์การบริหารส่วนตำบลตะกรบ ให้เป็นไป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ฉบับ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  ๑  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14625</wp:posOffset>
            </wp:positionH>
            <wp:positionV relativeFrom="paragraph">
              <wp:posOffset>165735</wp:posOffset>
            </wp:positionV>
            <wp:extent cx="981075" cy="43815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ค์  ยังอ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กร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28" w:dyaOrig="15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8.35pt;margin-top:-19.6pt;width:68.9pt;height:79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10028344" r:id="rId11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ก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ำแหน่ง และ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ก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1215</wp:posOffset>
                </wp:positionH>
                <wp:positionV relativeFrom="paragraph">
                  <wp:posOffset>69850</wp:posOffset>
                </wp:positionV>
                <wp:extent cx="150558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5.5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ุราษฎร์ธานี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ราษฎร์ธานี</w:t>
      </w:r>
      <w:r>
        <w:rPr>
          <w:rFonts w:cs="TH SarabunIT๙" w:ascii="TH SarabunIT๙" w:hAnsi="TH SarabunIT๙"/>
          <w:vanish/>
          <w:sz w:val="32"/>
          <w:szCs w:val="32"/>
        </w:rPr>
        <w:t xml:space="preserve">21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vanish/>
          <w:sz w:val="32"/>
          <w:szCs w:val="32"/>
        </w:rPr>
        <w:t>2545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ังารส่วนตำบล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พนักงานส่วนตำบลจังหวัดสุราษฎร์ธานี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ประชุมครั้ง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9/256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256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ก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560"/>
        <w:gridCol w:w="851"/>
        <w:gridCol w:w="2268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0-1101-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ท้องถิ่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1-2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1-3101-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1-3102-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1-4101-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บ้า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417"/>
        <w:gridCol w:w="1559"/>
        <w:gridCol w:w="851"/>
        <w:gridCol w:w="226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1-3103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1-3105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1-460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พัฒนา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1-380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ศาสนาและ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1-3803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-2-00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-2-00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-2-0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จัดสรรตำแหน่งจากก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ท้องถิ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4-2102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4-420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4-4204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417"/>
        <w:gridCol w:w="1559"/>
        <w:gridCol w:w="851"/>
        <w:gridCol w:w="226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4-4203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ท้องถิ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5-2103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3-05-470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สำรว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๑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71775</wp:posOffset>
            </wp:positionH>
            <wp:positionV relativeFrom="paragraph">
              <wp:posOffset>13970</wp:posOffset>
            </wp:positionV>
            <wp:extent cx="981075" cy="438150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ค์  ยังอ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กร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28" w:dyaOrig="15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7.85pt;margin-top:2.45pt;width:77.75pt;height:9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31408137" r:id="rId14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ตะก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4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คนลงสู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กำหนด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ก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บุคคลส่วน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คณะกรรมการพนักงานส่วนตำบลจังหวัดสุราษฎร์ธานี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ราษฎร์ธานี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 xml:space="preserve">21 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>2545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ังารส่วนตำบล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7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2559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ติคณะกรรมการพนักงานส่วนตำบลจังหวัดสุราษฎร์ธานี ในการประชุมครั้ง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ลงสู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กรบ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แนบท้ายคำสั่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๑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81275</wp:posOffset>
            </wp:positionH>
            <wp:positionV relativeFrom="paragraph">
              <wp:posOffset>96520</wp:posOffset>
            </wp:positionV>
            <wp:extent cx="981075" cy="438150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ค์  ยังอ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กร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28" w:dyaOrig="15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6.1pt;margin-top:-32.2pt;width:77.75pt;height:90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03513714" r:id="rId17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ก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ส่วนตำบลองค์การบริหารส่วนตำบลตะกร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านบุคคลส่วน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คณะกรรมการพนักงานส่วนตำบลจังหวัดสุราษฎร์ธานี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ราษฎร์ธานี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 xml:space="preserve">21  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vanish/>
          <w:spacing w:val="-2"/>
          <w:sz w:val="32"/>
          <w:szCs w:val="32"/>
        </w:rPr>
        <w:t>2545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t>ังารส่วนตำบล</w:t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t>0</w:t>
      </w:r>
      <w:r>
        <w:rPr>
          <w:sz w:val="32"/>
          <w:spacing w:val="-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7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2559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ติคณะกรรมการพนักงานส่วนตำบลจังหวัดสุราษฎร์ธานี ในการประชุมครั้ง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ตะกรบ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พนักงานส่วนตำบลองค์การบริหารส่วนตำบลตะกรบ  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1276"/>
        <w:gridCol w:w="992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ผลิตน้ำประป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05100</wp:posOffset>
            </wp:positionH>
            <wp:positionV relativeFrom="paragraph">
              <wp:posOffset>154305</wp:posOffset>
            </wp:positionV>
            <wp:extent cx="981075" cy="43815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ค์  ยังอ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กร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4"/>
          <w:szCs w:val="34"/>
        </w:rPr>
      </w:pPr>
      <w:r>
        <w:rPr>
          <w:rFonts w:eastAsia="CordiaNew;Arial Unicode MS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Arial Unicode MS" w:cs="TH SarabunIT๙"/>
          <w:sz w:val="34"/>
          <w:szCs w:val="34"/>
        </w:rPr>
      </w:pPr>
      <w:r>
        <w:rPr>
          <w:rFonts w:eastAsia="CordiaNew;Arial Unicode MS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CordiaNew;Arial Unicode MS" w:cs="TH SarabunIT๙"/>
          <w:sz w:val="34"/>
          <w:szCs w:val="34"/>
        </w:rPr>
      </w:pPr>
      <w:r>
        <w:rPr>
          <w:rFonts w:eastAsia="CordiaNew;Arial Unicode MS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979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val="en-US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qFormat/>
    <w:rPr>
      <w:rFonts w:ascii="CordiaUPC" w:hAnsi="CordiaUPC" w:cs="CordiaUPC"/>
      <w:b/>
      <w:bCs/>
      <w:sz w:val="80"/>
      <w:szCs w:val="80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3.bmp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bmp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bmp"/><Relationship Id="rId16" Type="http://schemas.openxmlformats.org/officeDocument/2006/relationships/image" Target="media/image4.png"/><Relationship Id="rId17" Type="http://schemas.openxmlformats.org/officeDocument/2006/relationships/oleObject" Target="embeddings/oleObject5.bin"/><Relationship Id="rId18" Type="http://schemas.openxmlformats.org/officeDocument/2006/relationships/image" Target="media/image3.bmp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1:00Z</dcterms:created>
  <dc:creator>DEMO</dc:creator>
  <dc:description/>
  <cp:keywords/>
  <dc:language>en-US</dc:language>
  <cp:lastModifiedBy>Windows User</cp:lastModifiedBy>
  <cp:lastPrinted>2017-10-02T08:48:00Z</cp:lastPrinted>
  <dcterms:modified xsi:type="dcterms:W3CDTF">2017-10-03T04:41:00Z</dcterms:modified>
  <cp:revision>2</cp:revision>
  <dc:subject/>
  <dc:title>1</dc:title>
</cp:coreProperties>
</file>